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s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  Dieses Online-Game wurde in Amos-Basic programm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iert. Es ist eigenst�ndig lauff�hig, Amo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wurde mit folgenden Konstellationen gete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AMIGA 500   1 MB CHIP     4 MB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UBIS Version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einstellen weil 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AMIGA 1200  2 MB CHIP     1 MB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MS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Spiel ist FREE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: 1) Das Spiel benoetigt im RAM: das Amnet File USER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meisten BBS-Programme unterstuetzen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kt - in anderen kann man AmNet als Option 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es nicht unterstuetzt wird, kann man sich 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mmer noch selber gener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PARAM-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400   -Baud (auf die gelockte Baudrate der BBS 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-Usernam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-Level (unwich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-un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     -Res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-(0=Remote, 1=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-unwich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MMS sieht das z.B.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export userdata "mbudir:'{NAME}'/userparam" ram:use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RAM: 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Weiterhin wird ein Monitor benoetigt, der 15kHz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mos kann leider nichts anderes :( wer was nae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eber AMOS und hoehere Aufloesungen/Screenmodes 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n - bitte melden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Das Verzeichnis "Manhattan" komplett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WICHTIG !!!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Textfile "Manhattan.Pfad" ins S: Verzeichnis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mit einem Editor den darin enthaltenen Pfad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WICHTIG !!!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Hauptprogramm "man.ex" kann ohne weite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S-maessige Besonderheiten beachten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Wenn das Spiel von einem User gestartet wird, legt sich de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 in den Vordergrund. Mit LAMIGA+N kann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n Hintergrund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box: Angel Dust  &gt;&gt;&gt;  Telefon: 02324-79306  --- 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:  Stefan Hilgen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ze:  -FastNet (@ANGEL_DUST) / User: 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idoNet (2:2448/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EumelNet (13:490/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GothicNet (13:490/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_Magics: 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ragen und Bugreports :) koennen direkt an mich 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, werde alles direkt an den Programmierer weiterlei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 Online-Spiele: Pirat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t im Moment in der Testphase, kann aber scho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t gespielt werd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uper ANSI-Graf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rosse La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Hafen- und Landgaenge mit vielfaelltigen Aktivit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rafische Attacken- und Ent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ilaustausch durch Brieft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nd noch weitere tolle und lustige S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&gt; wird im Moment auf GFA-Basic umgesetzt,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problem zu umgehen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